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269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640"/>
        <w:gridCol w:w="127"/>
      </w:tblGrid>
      <w:tr>
        <w:trPr/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KA HRVATSKA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iv i sjedište škole)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a:  __________________  Urbroj:  __________________  Matični broj:  __________________ 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 R I J E P I S     O C J E N A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me i prezime)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7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3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/kći 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>(ime i prezime roditelja)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3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đen  ______________________________  godine, mjesto rođenja  ___________________________________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datum)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a rođenja  _______________________________  državljanstvo  ___________________________________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san___  u  _______________________________________________________  u  ________________  razred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vrsta škole - osnovna, gimnazija, strukovna kvalifikacija/zanimanje)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lazi  _______________  u  __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datum)                                                                  (vrsta škole - osnovna, gimnazija, strukovna kvalifikacija/zanimanje)                               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</w:t>
            </w:r>
            <w:r>
              <w:rPr>
                <w:rFonts w:cs="Arial" w:ascii="Arial" w:hAnsi="Arial"/>
                <w:sz w:val="12"/>
                <w:szCs w:val="12"/>
              </w:rPr>
              <w:t xml:space="preserve"> (naziv i sjedište škole)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24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jem podataka iz razredne knjige u školskoj godini _____/_____ učeni__ je ocijenjen ___ iz nastavnih predmeta:</w:t>
            </w:r>
          </w:p>
          <w:tbl>
            <w:tblPr>
              <w:tblW w:w="9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2296"/>
              <w:gridCol w:w="2296"/>
              <w:gridCol w:w="2296"/>
            </w:tblGrid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ečene pedagoške mjere (čl. 83. i 84. Zakona)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20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sz w:val="18"/>
          <w:szCs w:val="18"/>
        </w:rPr>
        <w:t>Učeni___  je do dana prijelaza izosta___    _________  sati (od toga neopravdano  _________ 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 _______________________________________,  ___________________________  201__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___: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___: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P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53:00Z</dcterms:created>
  <dc:creator>Igor Pribanić</dc:creator>
  <dc:description/>
  <cp:keywords/>
  <dc:language>en-US</dc:language>
  <cp:lastModifiedBy>Renato Ristić</cp:lastModifiedBy>
  <cp:lastPrinted>2010-09-20T14:23:00Z</cp:lastPrinted>
  <dcterms:modified xsi:type="dcterms:W3CDTF">2013-11-17T11:53:00Z</dcterms:modified>
  <cp:revision>2</cp:revision>
  <dc:subject/>
  <dc:title/>
</cp:coreProperties>
</file>